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238125"/>
            <wp:effectExtent l="0" t="0" r="0" b="0"/>
            <wp:docPr id="1" name="hom-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-to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ina web del Grupo del Banco Mundial dedicada a ofrecer materiales para el aprendizaje sobre el desarrollo sosteni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329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worldbank.org/depweb/spanish/index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actualidad ofrece tres módulos de aprendizaje: Tasa de crecimiento de la población, PNB per capita y Acceso al agua pot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065" cy="314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worldbank.org/depweb/spanish/modules/index.ht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ldbank.org/depweb/spanish/index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worldbank.org/depweb/spanish/modules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6:00Z</dcterms:created>
  <dc:creator>Enrique Sanchez</dc:creator>
  <dc:description/>
  <dc:language>en-US</dc:language>
  <cp:lastModifiedBy>Enrique Sanchez</cp:lastModifiedBy>
  <dcterms:modified xsi:type="dcterms:W3CDTF">2002-04-29T14:53:00Z</dcterms:modified>
  <cp:revision>1</cp:revision>
  <dc:subject/>
  <dc:title> </dc:title>
</cp:coreProperties>
</file>